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1257300" cy="1219835"/>
            <wp:effectExtent l="0" t="0" r="0" b="0"/>
            <wp:wrapTight wrapText="bothSides">
              <wp:wrapPolygon edited="0">
                <wp:start x="7094" y="283"/>
                <wp:lineTo x="7024" y="854"/>
                <wp:lineTo x="6782" y="4282"/>
                <wp:lineTo x="6263" y="4496"/>
                <wp:lineTo x="5674" y="4782"/>
                <wp:lineTo x="4636" y="4960"/>
                <wp:lineTo x="4428" y="5067"/>
                <wp:lineTo x="4186" y="7138"/>
                <wp:lineTo x="4117" y="8102"/>
                <wp:lineTo x="4359" y="8245"/>
                <wp:lineTo x="5017" y="8280"/>
                <wp:lineTo x="794" y="10779"/>
                <wp:lineTo x="828" y="10922"/>
                <wp:lineTo x="1382" y="11137"/>
                <wp:lineTo x="1382" y="11172"/>
                <wp:lineTo x="3840" y="12279"/>
                <wp:lineTo x="4082" y="12850"/>
                <wp:lineTo x="4082" y="13029"/>
                <wp:lineTo x="4532" y="13386"/>
                <wp:lineTo x="4705" y="13493"/>
                <wp:lineTo x="4671" y="15171"/>
                <wp:lineTo x="7404" y="15707"/>
                <wp:lineTo x="7404" y="15814"/>
                <wp:lineTo x="7440" y="16242"/>
                <wp:lineTo x="7647" y="16849"/>
                <wp:lineTo x="7959" y="18563"/>
                <wp:lineTo x="8097" y="19134"/>
                <wp:lineTo x="8374" y="20598"/>
                <wp:lineTo x="8651" y="20598"/>
                <wp:lineTo x="12148" y="16277"/>
                <wp:lineTo x="19659" y="16206"/>
                <wp:lineTo x="18412" y="13993"/>
                <wp:lineTo x="17340" y="11172"/>
                <wp:lineTo x="17340" y="10565"/>
                <wp:lineTo x="16578" y="9423"/>
                <wp:lineTo x="16717" y="9387"/>
                <wp:lineTo x="17201" y="8959"/>
                <wp:lineTo x="17167" y="8280"/>
                <wp:lineTo x="16924" y="8245"/>
                <wp:lineTo x="18828" y="3568"/>
                <wp:lineTo x="10244" y="3139"/>
                <wp:lineTo x="9032" y="1997"/>
                <wp:lineTo x="8998" y="1997"/>
                <wp:lineTo x="8548" y="1533"/>
                <wp:lineTo x="7232" y="283"/>
                <wp:lineTo x="7094" y="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en Minute Play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o For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1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>
          <w:rFonts w:cs="Georgia" w:ascii="Georgia" w:hAnsi="Georgia"/>
        </w:rPr>
        <w:t>Please fill out this form and email it to:  dianemc4@comcast.n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CTor’s Nam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Character/Cast: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g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urrent Hometown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vious Performances (if any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lease write a little bit about each subject or just one or two.   Or, feel free to write something on your own.   We want to tell the audience a little bit about you. 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/>
      </w:pPr>
      <w:r>
        <w:rPr>
          <w:rFonts w:cs="Georgia" w:ascii="Georgia" w:hAnsi="Georgia"/>
          <w:b/>
        </w:rPr>
        <w:t>Reasons you would like to be in the show/your favorite part of being in this show/If you could have any part in any musical/play in the world, what would it be? Anybody you would like to thank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2:00Z</dcterms:created>
  <dc:creator>Peter Mclaughlin</dc:creator>
  <dc:description/>
  <cp:keywords/>
  <dc:language>en-US</dc:language>
  <cp:lastModifiedBy>Gary Shar</cp:lastModifiedBy>
  <dcterms:modified xsi:type="dcterms:W3CDTF">2012-09-20T01:12:00Z</dcterms:modified>
  <cp:revision>2</cp:revision>
  <dc:subject/>
  <dc:title/>
</cp:coreProperties>
</file>