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0" w:right="-126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19050</wp:posOffset>
            </wp:positionV>
            <wp:extent cx="1480185" cy="1434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5890</wp:posOffset>
                </wp:positionV>
                <wp:extent cx="194056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1 Foster Street Unit 5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lington, MA 02474-684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81-316-80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4.8pt;mso-wrap-distance-left:9.05pt;mso-wrap-distance-right:9.05pt;mso-wrap-distance-top:0pt;mso-wrap-distance-bottom:0pt;margin-top:10.7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1 Foster Street Unit 5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rlington, MA 02474-684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81-316-8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/>
      </w:r>
    </w:p>
    <w:p>
      <w:pPr>
        <w:pStyle w:val="Normal"/>
        <w:ind w:left="-990" w:right="-1260" w:hanging="0"/>
        <w:rPr/>
      </w:pPr>
      <w:r>
        <w:rPr>
          <w:sz w:val="20"/>
        </w:rPr>
        <w:tab/>
        <w:tab/>
        <w:tab/>
        <w:t xml:space="preserve">   </w:t>
      </w:r>
      <w:r>
        <w:rPr>
          <w:b/>
          <w:sz w:val="40"/>
        </w:rPr>
        <w:t>Extended Day Pre-registration Form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85pt" to="463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Participant’s Names: ______________________________________________________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Parent/Guardian Name(s): _________________________________________________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 xml:space="preserve">Home Telephone Number: ___________________ 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Alternate Phone Number:   ___________________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Emergency Contact Person and Phone Number: ________________________________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 xml:space="preserve">Adult(s) other than parent or guardian authorized to pick up child(ren): 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1. __________________________________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2. __________________________________</w:t>
      </w:r>
    </w:p>
    <w:p>
      <w:pPr>
        <w:pStyle w:val="Normal"/>
        <w:ind w:left="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/>
      </w:pPr>
      <w:r>
        <w:rPr>
          <w:rFonts w:cs="Helvetica;Arial" w:ascii="Helvetica;Arial" w:hAnsi="Helvetica;Arial"/>
          <w:b/>
          <w:color w:val="000000"/>
          <w:sz w:val="20"/>
        </w:rPr>
        <w:t>Fees</w:t>
      </w:r>
      <w:r>
        <w:rPr>
          <w:rFonts w:cs="Helvetica;Arial" w:ascii="Helvetica;Arial" w:hAnsi="Helvetica;Arial"/>
          <w:color w:val="000000"/>
          <w:sz w:val="20"/>
        </w:rPr>
        <w:t xml:space="preserve">: Extended Day with ACT is $15 an hour or $20 a day per child, or $80 for the week </w:t>
      </w:r>
      <w:r>
        <w:rPr>
          <w:rFonts w:cs="Helvetica;Arial" w:ascii="Helvetica;Arial" w:hAnsi="Helvetica;Arial"/>
          <w:color w:val="110000"/>
          <w:sz w:val="20"/>
        </w:rPr>
        <w:t>for both morning and afternoon</w:t>
      </w:r>
      <w:r>
        <w:rPr>
          <w:rFonts w:cs="Helvetica;Arial" w:ascii="Helvetica;Arial" w:hAnsi="Helvetica;Arial"/>
          <w:color w:val="000000"/>
          <w:sz w:val="20"/>
        </w:rPr>
        <w:t xml:space="preserve">. Siblings are an additional $5 a day and $20 a week. Weekly rates are available only by </w:t>
      </w:r>
      <w:r>
        <w:rPr>
          <w:rFonts w:cs="Helvetica;Arial" w:ascii="Helvetica;Arial" w:hAnsi="Helvetica;Arial"/>
          <w:color w:val="000000"/>
          <w:sz w:val="20"/>
          <w:u w:val="single"/>
        </w:rPr>
        <w:t>pre-registration</w:t>
      </w:r>
      <w:r>
        <w:rPr>
          <w:rFonts w:cs="Helvetica;Arial" w:ascii="Helvetica;Arial" w:hAnsi="Helvetica;Arial"/>
          <w:color w:val="000000"/>
          <w:sz w:val="20"/>
        </w:rPr>
        <w:t xml:space="preserve"> for extended day. 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 xml:space="preserve">Late pickup will result in late fees of $15 an hour or portion thereof after 5 PM. 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  <w:lang w:val="en-US" w:eastAsia="en-US"/>
        </w:rPr>
      </w:pPr>
      <w:r>
        <w:rPr>
          <w:rFonts w:cs="Helvetica;Arial" w:ascii="Helvetica;Arial" w:hAnsi="Helvetica;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6pt" to="454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  <w:lang w:val="en-US" w:eastAsia="en-US"/>
        </w:rPr>
      </w:pPr>
      <w:r>
        <w:rPr>
          <w:rFonts w:cs="Helvetica;Arial" w:ascii="Helvetica;Arial" w:hAnsi="Helvetica;Arial"/>
          <w:color w:val="000000"/>
          <w:sz w:val="20"/>
          <w:lang w:val="en-US" w:eastAsia="en-US"/>
        </w:rPr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Please check off all that apply, and add the total amount to your check, made out to ACT.</w:t>
      </w:r>
    </w:p>
    <w:p>
      <w:pPr>
        <w:pStyle w:val="Normal"/>
        <w:ind w:left="-720" w:right="-63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ab/>
        <w:tab/>
        <w:t>8:30- 9:00 AM</w:t>
        <w:tab/>
        <w:t xml:space="preserve"> 4:00-5:00 PM</w:t>
        <w:tab/>
        <w:t xml:space="preserve">Circle the days needed:     </w:t>
        <w:tab/>
        <w:t>Cost: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, July 9th</w:t>
        <w:tab/>
        <w:t>___________   ____________</w:t>
        <w:tab/>
        <w:t xml:space="preserve">         Tu  We  Th  Fr</w:t>
        <w:tab/>
        <w:tab/>
        <w:t>_____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, July 16th</w:t>
        <w:tab/>
        <w:t>___________   ____________</w:t>
        <w:tab/>
        <w:t xml:space="preserve">    M  Tu  We  Th  Fr</w:t>
        <w:tab/>
        <w:tab/>
        <w:t>_____</w:t>
        <w:tab/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I, July 23rd</w:t>
        <w:tab/>
        <w:t>___________   ____________</w:t>
        <w:tab/>
        <w:t xml:space="preserve">    M  Tu  We  Th  Fr</w:t>
        <w:tab/>
        <w:tab/>
        <w:t>_____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I, July 30th</w:t>
        <w:tab/>
        <w:t>___________   ____________</w:t>
        <w:tab/>
        <w:t xml:space="preserve">    M  Tu  We  Th  Fr</w:t>
        <w:tab/>
        <w:tab/>
        <w:t>_____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II, August 6th</w:t>
        <w:tab/>
        <w:t>___________   ____________</w:t>
        <w:tab/>
        <w:t xml:space="preserve">    M  Tu  We  Th  Fr</w:t>
        <w:tab/>
        <w:tab/>
        <w:t>_____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  <w:t>Session III, August 13th</w:t>
        <w:tab/>
        <w:t>___________   ____________</w:t>
        <w:tab/>
        <w:t xml:space="preserve">    M  Tu  We  Th  Fr</w:t>
        <w:tab/>
        <w:tab/>
        <w:t>_____</w:t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0" w:hanging="0"/>
        <w:rPr>
          <w:rFonts w:ascii="Helvetica;Arial" w:hAnsi="Helvetica;Arial" w:cs="Helvetica;Arial"/>
          <w:color w:val="000000"/>
          <w:sz w:val="20"/>
        </w:rPr>
      </w:pPr>
      <w:r>
        <w:rPr>
          <w:rFonts w:cs="Helvetica;Arial" w:ascii="Helvetica;Arial" w:hAnsi="Helvetica;Arial"/>
          <w:color w:val="000000"/>
          <w:sz w:val="20"/>
        </w:rPr>
      </w:r>
    </w:p>
    <w:p>
      <w:pPr>
        <w:pStyle w:val="Normal"/>
        <w:ind w:left="-720" w:right="-630" w:hanging="0"/>
        <w:rPr/>
      </w:pPr>
      <w:r>
        <w:rPr>
          <w:rFonts w:cs="Helvetica;Arial" w:ascii="Helvetica;Arial" w:hAnsi="Helvetica;Arial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Helvetica;Arial" w:ascii="Helvetica;Arial" w:hAnsi="Helvetica;Arial"/>
          <w:b/>
          <w:color w:val="000000"/>
          <w:sz w:val="20"/>
        </w:rPr>
        <w:t>TOTAL</w:t>
      </w:r>
      <w:r>
        <w:rPr>
          <w:rFonts w:cs="Helvetica;Arial" w:ascii="Helvetica;Arial" w:hAnsi="Helvetica;Arial"/>
          <w:color w:val="000000"/>
          <w:sz w:val="20"/>
        </w:rPr>
        <w:t>:</w:t>
        <w:tab/>
        <w:t>_____</w:t>
      </w:r>
    </w:p>
    <w:sectPr>
      <w:type w:val="nextPage"/>
      <w:pgSz w:w="12240" w:h="15840"/>
      <w:pgMar w:left="1800" w:right="11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-Roman;Times New Roman" w:hAnsi="Times-Roman;Times New Roman" w:eastAsia="Times New Roman" w:cs="Times-Roman;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57:00Z</dcterms:created>
  <dc:creator>Howard Rafal</dc:creator>
  <dc:description/>
  <dc:language>en-US</dc:language>
  <cp:lastModifiedBy>nort</cp:lastModifiedBy>
  <dcterms:modified xsi:type="dcterms:W3CDTF">2009-02-09T16:50:00Z</dcterms:modified>
  <cp:revision>6</cp:revision>
  <dc:subject/>
  <dc:title> </dc:title>
</cp:coreProperties>
</file>