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1323975" cy="131445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(name of show)</w:t>
      </w:r>
    </w:p>
    <w:p>
      <w:pPr>
        <w:pStyle w:val="Heading"/>
        <w:rPr/>
      </w:pPr>
      <w:r>
        <w:rPr>
          <w:u w:val="single"/>
        </w:rPr>
        <w:t>Additional</w:t>
      </w:r>
      <w:r>
        <w:rPr/>
        <w:t xml:space="preserve"> T-shirt Order For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sz w:val="24"/>
        </w:rPr>
        <w:t xml:space="preserve">Each cast member will receive a (name of show) t-shirt (included in the registration fee).  Cast member shirt sizes have been collected during the audition process.  Use this form if you would like to order any </w:t>
      </w:r>
      <w:r>
        <w:rPr>
          <w:b/>
          <w:sz w:val="24"/>
          <w:u w:val="single"/>
        </w:rPr>
        <w:t>additional</w:t>
      </w:r>
      <w:r>
        <w:rPr>
          <w:sz w:val="24"/>
        </w:rPr>
        <w:t xml:space="preserve"> shirts for family and friend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b/>
          <w:sz w:val="24"/>
          <w:u w:val="single"/>
        </w:rPr>
        <w:t>ALL</w:t>
      </w:r>
      <w:r>
        <w:rPr>
          <w:b/>
          <w:sz w:val="24"/>
        </w:rPr>
        <w:t xml:space="preserve"> orders must be received by (deadline for orders)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Cast Member’s Name(s): 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Cast  (circle one)     Red       Blu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 xml:space="preserve">Please specify shirt size and number: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250"/>
      </w:tblGrid>
      <w:tr>
        <w:trPr>
          <w:trHeight w:val="44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-shirt siz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umber of shirts</w:t>
            </w:r>
          </w:p>
        </w:tc>
      </w:tr>
      <w:tr>
        <w:trPr>
          <w:trHeight w:val="44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/>
            </w:pPr>
            <w:r>
              <w:rPr/>
              <w:t>Youth Mediu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/>
            </w:pPr>
            <w:r>
              <w:rPr/>
              <w:t>Youth Larg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/>
            </w:pPr>
            <w:r>
              <w:rPr/>
              <w:t>Adult Smal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/>
            </w:pPr>
            <w:r>
              <w:rPr/>
              <w:t>Adult Mediu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/>
            </w:pPr>
            <w:r>
              <w:rPr/>
              <w:t>Adult Larg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/>
            </w:pPr>
            <w:r>
              <w:rPr/>
              <w:t>Adult X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/>
            </w:pPr>
            <w:r>
              <w:rPr/>
              <w:t>Adult XX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Total T-Shirts Ordered __________ x $15.00 = 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Please make checks payable to ACT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Questions? Contact Gretchen LaPan at gdlapan@act.arlington.ma.us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4360</wp:posOffset>
                </wp:positionH>
                <wp:positionV relativeFrom="paragraph">
                  <wp:posOffset>142240</wp:posOffset>
                </wp:positionV>
                <wp:extent cx="676656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11.2pt" to="485.95pt,11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Order received by / date_______________________________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Cash   /   Check #_________________   Amount $__________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240"/>
    </w:pPr>
    <w:rPr>
      <w:rFonts w:ascii="Helvetica" w:hAnsi="Helvetica" w:cs="Helvetica"/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2:31:00Z</dcterms:created>
  <dc:creator>gretchen</dc:creator>
  <dc:description/>
  <dc:language>en-US</dc:language>
  <cp:lastModifiedBy>Gretchen</cp:lastModifiedBy>
  <cp:lastPrinted>2007-05-18T09:27:00Z</cp:lastPrinted>
  <dcterms:modified xsi:type="dcterms:W3CDTF">2008-12-29T12:31:00Z</dcterms:modified>
  <cp:revision>2</cp:revision>
  <dc:subject/>
  <dc:title>Into the Woods T-shirt Form</dc:title>
</cp:coreProperties>
</file>