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421005</wp:posOffset>
            </wp:positionV>
            <wp:extent cx="1323975" cy="1314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iography Information F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Name:</w:t>
        <w:tab/>
        <w:t>______________________________________________________</w:t>
      </w:r>
    </w:p>
    <w:p>
      <w:pPr>
        <w:pStyle w:val="Normal"/>
        <w:rPr/>
      </w:pPr>
      <w:r>
        <w:rPr/>
        <w:t>(Please write name EXACTLY as you wish it to appear in the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ole(s) in this show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town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ously I have performed 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part of being in this show has b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tha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15:00Z</dcterms:created>
  <dc:creator>Kinko's</dc:creator>
  <dc:description/>
  <dc:language>en-US</dc:language>
  <cp:lastModifiedBy>Gretchen</cp:lastModifiedBy>
  <dcterms:modified xsi:type="dcterms:W3CDTF">2008-09-23T13:15:00Z</dcterms:modified>
  <cp:revision>2</cp:revision>
  <dc:subject/>
  <dc:title>Biography Information</dc:title>
</cp:coreProperties>
</file>