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munication form for issues related to Theater Etiquette and/or Behavioral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Particip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 of Volunteer / Producer / Direc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 interacted with the participant regarding this iss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ue (please provide detail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is the first instance of this behavior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                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Producer or Board Member that was notified of this iss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parent / guardian notified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:        in-person      by phone             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, notified by:</w:t>
            </w:r>
          </w:p>
        </w:tc>
      </w:tr>
      <w:tr>
        <w:trPr>
          <w:trHeight w:val="70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comment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53:00Z</dcterms:created>
  <dc:creator>Administrator</dc:creator>
  <dc:description/>
  <cp:keywords/>
  <dc:language>en-US</dc:language>
  <cp:lastModifiedBy>Steve Smith</cp:lastModifiedBy>
  <cp:lastPrinted>2008-03-11T11:53:00Z</cp:lastPrinted>
  <dcterms:modified xsi:type="dcterms:W3CDTF">2008-03-11T15:53:00Z</dcterms:modified>
  <cp:revision>2</cp:revision>
  <dc:subject/>
  <dc:title>Communication form for issues related to Theater Etiquette and/or Behavioral Standards</dc:title>
</cp:coreProperties>
</file>